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„……………………………………….”. Oznaczenie sprawy: ………………………………, prowadzonym przez…………………………………………….., oświadczam, że następujące roboty budowlane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a Społecznego Spółka z o.o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524800826"/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emont nawierzchni płyt balkonowych i loggi wraz z balustradami w budynku wielorodzinnym przy </w:t>
            <w:br/>
            <w:t xml:space="preserve">ul. M. Dąbrowskiej 22a, 33-100 Tarnów”; Oznaczenie sprawy: </w:t>
          </w:r>
          <w:bookmarkEnd w:id="1"/>
          <w:r>
            <w:rPr>
              <w:rFonts w:cs="Arial" w:ascii="Arial" w:hAnsi="Arial"/>
              <w:i/>
              <w:sz w:val="14"/>
              <w:szCs w:val="14"/>
            </w:rPr>
            <w:t>I-4201/1/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Załącznik nr 13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Tomasz Jez</cp:lastModifiedBy>
  <cp:lastPrinted>2018-03-06T12:18:00Z</cp:lastPrinted>
  <dcterms:modified xsi:type="dcterms:W3CDTF">2021-07-13T07:06:00Z</dcterms:modified>
  <cp:revision>27</cp:revision>
  <dc:subject/>
  <dc:title/>
</cp:coreProperties>
</file>