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awniony do reprezentowania wykonawcy ………………………… w postępowaniu o udzielenie zamówienia publicznego na „……………………………………….  Oznaczenie sprawy: ………………………………, prowadzonym przez ……………………….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………………………………………………………...………..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(podać właściwą jednostkę redakcyjną SWZ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oświadczenia zaleca się zapoznanie się 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świadczeń, o których mowa w art. 125 ust. 1 Pzp, przekazywanych w postępowaniu o udzielenie zamówienia publicznego, a także z wymaganiami technicznymi dla dokumentów elektronicznych, zawierających oświadczenia, o których mowa w art. 125 ust. 1 Pzp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shd w:fill="FFF2CC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left="142" w:right="2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 sporządzeniem niniejszego wykazu robót budowlanych zaleca się zapoznanie się zapoznanie się z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posobem sporządzania oraz sposobem przekazywania ofert, oświadczeń, o których mowa w art. 125 ust. 1 Pzp, podmiotowych środków dowodowych, oraz innych informacji, oświadczeń lub dokumentów, przekazywanych w postępowaniu o udzielenie zamówienia publicznego, a także z wymaganiami technicznymi dla dokumentów elektronicznych, zawierających oferty, oświadczenia, o których mowa w art. 125 ust. 1 Pzp, podmiotowe środki dowodowe oraz inne informacje, oświadczenia lub dokumenty, przekazywane w postępowaniu, określonymi w Specyfikacji Warunków Zamówienia oraz </w:t>
            </w:r>
            <w:r>
              <w:rPr>
                <w:rFonts w:cs="Arial" w:ascii="Arial" w:hAnsi="Arial"/>
                <w:sz w:val="18"/>
                <w:szCs w:val="18"/>
              </w:rPr>
      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poz. 2452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  <w:lang w:eastAsia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– Tarnowskie Towarzystwo Budownictwa Społecznego Spółka z o.o.</w:t>
    </w:r>
  </w:p>
  <w:p>
    <w:pPr>
      <w:pStyle w:val="Head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Nazwa nadana zamówieniu - </w:t>
    </w:r>
    <w:r>
      <w:rPr>
        <w:i/>
        <w:sz w:val="16"/>
        <w:szCs w:val="16"/>
      </w:rPr>
      <w:t xml:space="preserve">„Remont nawierzchni płyt balkonowych i loggi wraz z balustradami w budynku wielorodzinnym przy </w:t>
      <w:br/>
      <w:t>ul. M. Dąbrowskiej 22a, 33-100 Tarnów”</w:t>
    </w:r>
    <w:r>
      <w:rPr>
        <w:i/>
        <w:sz w:val="16"/>
        <w:szCs w:val="16"/>
        <w:lang w:val="pl-PL"/>
      </w:rPr>
      <w:t xml:space="preserve">; </w:t>
    </w:r>
    <w:r>
      <w:rPr>
        <w:rFonts w:cs="Arial" w:ascii="Arial" w:hAnsi="Arial"/>
        <w:i/>
        <w:sz w:val="14"/>
        <w:szCs w:val="14"/>
      </w:rPr>
      <w:t xml:space="preserve">Oznaczenie sprawy: I-4201/1/21. </w:t>
    </w:r>
  </w:p>
  <w:p>
    <w:pPr>
      <w:pStyle w:val="Head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i/>
        <w:i/>
        <w:color w:val="000000"/>
        <w:sz w:val="14"/>
        <w:szCs w:val="14"/>
      </w:rPr>
    </w:pPr>
    <w:bookmarkStart w:id="1" w:name="_Hlk524800826"/>
    <w:bookmarkEnd w:id="1"/>
    <w:r>
      <w:rPr>
        <w:rFonts w:cs="Arial" w:ascii="Arial" w:hAnsi="Arial"/>
        <w:i/>
        <w:color w:val="000000"/>
        <w:sz w:val="14"/>
        <w:szCs w:val="14"/>
      </w:rPr>
      <w:t>Załącznik nr 2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Tomasz Jez</cp:lastModifiedBy>
  <cp:lastPrinted>2016-12-15T10:08:00Z</cp:lastPrinted>
  <dcterms:modified xsi:type="dcterms:W3CDTF">2021-07-13T07:04:00Z</dcterms:modified>
  <cp:revision>59</cp:revision>
  <dc:subject/>
  <dc:title/>
</cp:coreProperties>
</file>