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tępowania o udzielenie zamówienia publicznego na „…………………………………………….” Oznaczenie sprawy: ……………………………………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65"/>
        <w:gridCol w:w="1559"/>
        <w:gridCol w:w="1418"/>
        <w:gridCol w:w="1984"/>
        <w:gridCol w:w="198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 roboty wykonanej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a  wykonania roboty budowla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iejsce wykonani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oty budowla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rzecz którego robota budowlana została wykonan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318" w:hanging="28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/>
      <w:tc>
        <w:tcPr>
          <w:tcW w:w="9356" w:type="dxa"/>
          <w:tcBorders>
            <w:top w:val="single" w:sz="4" w:space="0" w:color="000000"/>
          </w:tcBorders>
        </w:tcPr>
        <w:p>
          <w:pPr>
            <w:pStyle w:val="Footer"/>
            <w:spacing w:before="120" w:after="12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auto" w:line="24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91" w:hRule="atLeast"/>
      </w:trPr>
      <w:tc>
        <w:tcPr>
          <w:tcW w:w="9606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0" w:name="_Hlk524800826"/>
          <w:bookmarkStart w:id="1" w:name="_Hlk486282691"/>
          <w:bookmarkStart w:id="2" w:name="_Hlk486282690"/>
          <w:bookmarkStart w:id="3" w:name="_Hlk486282689"/>
          <w:bookmarkEnd w:id="1"/>
          <w:bookmarkEnd w:id="2"/>
          <w:bookmarkEnd w:id="3"/>
          <w:r>
            <w:rPr>
              <w:rFonts w:cs="Arial" w:ascii="Arial" w:hAnsi="Arial"/>
              <w:i/>
              <w:sz w:val="14"/>
              <w:szCs w:val="14"/>
            </w:rPr>
            <w:t>Zamawiający – Tarnowskie Towarzystwo Budownictw Społecznego Spółka z o.o.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bookmarkStart w:id="4" w:name="_Hlk524800826"/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„Remont nawierzchni płyt balkonowych i loggi wraz z balustradami w budynku wielorodzinnym przy </w:t>
            <w:br/>
            <w:t xml:space="preserve">ul. M. Dąbrowskiej 22a, 33-100 Tarnów”; Oznaczenie sprawy: </w:t>
          </w:r>
          <w:bookmarkEnd w:id="4"/>
          <w:r>
            <w:rPr>
              <w:rFonts w:cs="Arial" w:ascii="Arial" w:hAnsi="Arial"/>
              <w:i/>
              <w:sz w:val="14"/>
              <w:szCs w:val="14"/>
            </w:rPr>
            <w:t>I-4201/1/21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</w:r>
        </w:p>
        <w:p>
          <w:pPr>
            <w:pStyle w:val="Header"/>
            <w:spacing w:lineRule="auto" w:line="360" w:before="0" w:after="0"/>
            <w:jc w:val="center"/>
            <w:rPr>
              <w:i/>
              <w:i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Załącznik nr 4 do SWZ. Wykaz robót budowlanych wykonanych</w:t>
          </w:r>
        </w:p>
      </w:tc>
    </w:tr>
  </w:tbl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St11z1">
    <w:name w:val="WW8NumSt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7801468522822658255msointenseemphasis">
    <w:name w:val="m_-7801468522822658255msointenseemphasis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22"/>
      <w:szCs w:val="22"/>
    </w:rPr>
  </w:style>
  <w:style w:type="paragraph" w:styleId="Tekstpodstawowy2">
    <w:name w:val="Tekst podstawowy 2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b/>
      <w:bCs/>
      <w:sz w:val="22"/>
      <w:szCs w:val="22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3:26:00Z</dcterms:created>
  <dc:creator>KAZIMIERZ HINZ</dc:creator>
  <dc:description/>
  <cp:keywords/>
  <dc:language>en-US</dc:language>
  <cp:lastModifiedBy>Tomasz Jez</cp:lastModifiedBy>
  <cp:lastPrinted>2014-05-12T12:01:00Z</cp:lastPrinted>
  <dcterms:modified xsi:type="dcterms:W3CDTF">2021-07-13T07:05:00Z</dcterms:modified>
  <cp:revision>31</cp:revision>
  <dc:subject/>
  <dc:title>	</dc:title>
</cp:coreProperties>
</file>