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…………………………………………………………………..” Oznaczenie sprawy: …………………………….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pkt …………………. SIWZ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9"/>
        <w:gridCol w:w="2552"/>
        <w:gridCol w:w="2126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Uprawnienia budowlane do kierowania robotami budowlanymi w specjalności konstrukcyjno-budowlanej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 ograniczonym zakres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anie robotami budowlanymi w zakresie posiadanych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prawnienia budowlane do kierowania robotami budowalnymi w specjalności inżynieryjnej drogowej bez ogran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anie robotami budowlanym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posiadanych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Uprawnienia budowlane do kierowania robotami budowlanymi w specjalności instalacyjnej w zakresie sieci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instalacji i urządzeń elektrycznych i elektroenergetycznych w ograniczonym zakres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anie robotami budowlanym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posiadanych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Uprawnienia budowlane do kierowania robotami budowlanymi w specjalności instalacyjnej w zakresie sieci, instalacji i urządzeń cieplnych, wentylacyjnych, gazowych, wodociągowych i kanalizacyjnych w ograniczonym zakres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anie robotami budowlanym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posiadanych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eastAsia="Arial"/>
      </w:rPr>
    </w:pPr>
    <w:r>
      <w:rPr>
        <w:rFonts w:eastAsia="Arial"/>
      </w:rPr>
      <w:t xml:space="preserve"> </w: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91" w:hRule="atLeast"/>
      </w:trPr>
      <w:tc>
        <w:tcPr>
          <w:tcW w:w="91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r>
            <w:rPr>
              <w:rFonts w:cs="Arial" w:ascii="Arial" w:hAnsi="Arial"/>
              <w:i/>
              <w:sz w:val="14"/>
              <w:szCs w:val="14"/>
            </w:rPr>
            <w:t>Zamawiający – Tarnowskie Towarzystwo Budownictwa Społecznego Spółka z o.o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1" w:name="_Hlk524800826"/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Remont nawierzchni płyt balkonowych i loggi wraz z balustradami w budynku wielorodzinnym przy </w:t>
            <w:br/>
            <w:t xml:space="preserve">ul. M. Dąbrowskiej 22a, 33-100 Tarnów”; Oznaczenie sprawy: </w:t>
          </w:r>
          <w:bookmarkEnd w:id="1"/>
          <w:r>
            <w:rPr>
              <w:rFonts w:cs="Arial" w:ascii="Arial" w:hAnsi="Arial"/>
              <w:i/>
              <w:sz w:val="14"/>
              <w:szCs w:val="14"/>
            </w:rPr>
            <w:t>I-4201/1/21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spacing w:lineRule="auto" w:line="360" w:before="0" w:after="0"/>
            <w:jc w:val="center"/>
            <w:rPr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Załącznik nr 5 do SWZ. Wzór wykazu osób skierowanych do realizacji zamówienia</w:t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6:41:00Z</dcterms:created>
  <dc:creator>KAZIMIERZ HINZ</dc:creator>
  <dc:description/>
  <cp:keywords/>
  <dc:language>en-US</dc:language>
  <cp:lastModifiedBy>Tomasz Jez</cp:lastModifiedBy>
  <cp:lastPrinted>2014-05-12T12:01:00Z</cp:lastPrinted>
  <dcterms:modified xsi:type="dcterms:W3CDTF">2021-07-13T07:05:00Z</dcterms:modified>
  <cp:revision>177</cp:revision>
  <dc:subject/>
  <dc:title>	</dc:title>
</cp:coreProperties>
</file>