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………………………… w postępowaniu o udzielenie zamówienia publicznego na „……………………………………….  Oznaczenie sprawy: ………………………………, prowadzonym przez……………………………………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 z 2019 r. poz. 2019,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a Społecznego Spółka z o.o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emont nawierzchni płyt balkonowych i loggi wraz z balustradami w budynku wielorodzinnym przy </w:t>
            <w:br/>
            <w:t>ul. M. Dąbrowskiej 22a, 33-100 Tarnów” ; Oznaczenie sprawy:</w:t>
          </w:r>
          <w:r>
            <w:rPr/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>I-4201/1/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Załącznik nr 6a do SWZ. Wzór oświadczenia </w:t>
          </w:r>
          <w:r>
            <w:rPr>
              <w:rFonts w:cs="Arial" w:ascii="Arial" w:hAnsi="Arial"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Tomasz Jez</cp:lastModifiedBy>
  <cp:lastPrinted>2018-03-03T14:35:00Z</cp:lastPrinted>
  <dcterms:modified xsi:type="dcterms:W3CDTF">2021-07-13T07:05:00Z</dcterms:modified>
  <cp:revision>107</cp:revision>
  <dc:subject/>
  <dc:title>	</dc:title>
</cp:coreProperties>
</file>