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„……………………………………….  Oznaczenie sprawy: ………………………………, prowadzonym przez ……………………………………………….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>ul. M. Dąbrowskiej 22a, 33-100 Tarnów”; Oznaczenie sprawy: I-4201/1/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Załącznik nr 6b do SWZ. Wzór oświadczenia wykonawcy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Tomasz Jez</cp:lastModifiedBy>
  <cp:lastPrinted>2018-03-03T14:35:00Z</cp:lastPrinted>
  <dcterms:modified xsi:type="dcterms:W3CDTF">2021-07-13T07:05:00Z</dcterms:modified>
  <cp:revision>108</cp:revision>
  <dc:subject/>
  <dc:title>	</dc:title>
</cp:coreProperties>
</file>