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……………………………………….”. Oznaczenie sprawy: ………………………………, prowadzonym przez……………………………………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  <w:lang w:eastAsia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– Tarnowskie Towarzystwo Budownictwa Społecznego Spółka z o.o.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- „Remont nawierzchni płyt balkonowych i loggi wraz z balustradami w budynku wielorodzinnym przy </w:t>
      <w:br/>
      <w:t>ul. M. Dąbrowskiej 22a, 33-100 Tarnów”; Oznaczenie sprawy: I-4201/1/21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ł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ącznik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nr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8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Tomasz Jez</cp:lastModifiedBy>
  <cp:lastPrinted>2016-12-15T10:08:00Z</cp:lastPrinted>
  <dcterms:modified xsi:type="dcterms:W3CDTF">2021-07-13T07:06:00Z</dcterms:modified>
  <cp:revision>21</cp:revision>
  <dc:subject/>
  <dc:title/>
</cp:coreProperties>
</file>